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ind w:left="60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у ГБУ ДО СШОР «Манеж»</w:t>
        <w:br/>
        <w:t>Петродворцового района Санкт-Петербурга</w:t>
        <w:br/>
        <w:t>Максимову Александру Сергеевичу</w:t>
        <w:br/>
        <w:t>от ___________________________________</w:t>
        <w:br/>
      </w:r>
      <w:r>
        <w:rPr>
          <w:rFonts w:cs="Times New Roman" w:ascii="Times New Roman" w:hAnsi="Times New Roman"/>
          <w:sz w:val="12"/>
        </w:rPr>
        <w:t xml:space="preserve">        Фамилия, Имя, Отчество родителя/законного представителя</w:t>
      </w:r>
      <w:r>
        <w:rPr>
          <w:rFonts w:cs="Times New Roman" w:ascii="Times New Roman" w:hAnsi="Times New Roman"/>
          <w:sz w:val="20"/>
        </w:rPr>
        <w:br/>
        <w:t>зарегистрированного по адресу:__________</w:t>
        <w:br/>
        <w:t>______________________________________</w:t>
        <w:br/>
        <w:t>______________________________________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ЗАЯВЛЕНИЕ № _____________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«_____» ___________ 20 ____ г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Прошу принять в Государственное бюджетное учреждение дополнительного образования спортивную школу олимпийского резерва «Манеж» Петродворцового района Санкт-Петербурга на обучение по дополнительной образовательной программе по виду спорта </w:t>
      </w:r>
      <w:r>
        <w:rPr>
          <w:rFonts w:cs="Times New Roman" w:ascii="Times New Roman" w:hAnsi="Times New Roman"/>
          <w:b/>
          <w:sz w:val="20"/>
        </w:rPr>
        <w:t xml:space="preserve">_______________________________ </w:t>
      </w:r>
      <w:r>
        <w:rPr>
          <w:rFonts w:cs="Times New Roman" w:ascii="Times New Roman" w:hAnsi="Times New Roman"/>
          <w:sz w:val="20"/>
        </w:rPr>
        <w:t>моего (мою) сына (дочь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 ________________________________________________________________________________</w:t>
        <w:br/>
        <w:t>Имя         ________________________________________________________________________________</w:t>
        <w:br/>
        <w:t>Отчество ________________________________________________________________________________</w:t>
        <w:br/>
        <w:t>Дата рождения «_____» _____________    _______год  Место рождения: __________________________</w:t>
        <w:br/>
        <w:t>Домашний адрес: _________________________________________________________________________</w:t>
        <w:br/>
        <w:t xml:space="preserve">Место учебы школа/детский сад № _______________ </w:t>
        <w:br/>
        <w:t>Мать:</w:t>
        <w:br/>
        <w:t>- Ф.И.О _________________________________________________________________________________</w:t>
        <w:br/>
        <w:t>Контактный телефон 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ец: </w:t>
        <w:br/>
        <w:t>- Ф.И.О _________________________________________________________________________________</w:t>
        <w:br/>
        <w:t>Контактный телефон _____________________</w:t>
      </w:r>
    </w:p>
    <w:p>
      <w:pPr>
        <w:pStyle w:val="Normal"/>
        <w:spacing w:before="0" w:after="0"/>
        <w:ind w:left="708" w:hanging="0"/>
        <w:rPr/>
      </w:pPr>
      <w:r>
        <w:rPr/>
        <w:t>При подаче заявления предоставляются следующие документы</w:t>
      </w:r>
    </w:p>
    <w:tbl>
      <w:tblPr>
        <w:tblW w:w="96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9"/>
      </w:tblGrid>
      <w:tr>
        <w:trPr>
          <w:trHeight w:val="2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документов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сдаче</w:t>
            </w:r>
          </w:p>
        </w:tc>
      </w:tr>
      <w:tr>
        <w:trPr>
          <w:trHeight w:val="2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" w:firstLine="3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пия паспорта (старше 14 лет) или свидетельства о рождении (до 14 лет) поступающего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паспорта законного представителя поступающего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я полиса обязательного медицинского страхования поступающего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СНИЛС поступающего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подтверждающий наличие спортивного разряда или спортивного звания </w:t>
            </w:r>
            <w:r>
              <w:rPr>
                <w:rFonts w:cs="Times New Roman" w:ascii="Times New Roman" w:hAnsi="Times New Roman"/>
                <w:b/>
                <w:sz w:val="20"/>
              </w:rPr>
              <w:t>для этапа Т, ССМ, ВСМ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Фото 3*4 (цветные 2 шт)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ие на обработку персональных данных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едицинские документы</w:t>
            </w:r>
          </w:p>
        </w:tc>
      </w:tr>
      <w:tr>
        <w:trPr>
          <w:trHeight w:val="52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этапа ГФСН и НП: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медицинское заключение врача педиатра с определением группы здоровья. Медицинское заключение признается действительным, если оно получено не более 6 месяцев до дня подачи заявления о приеме в Учреждение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ля этапа Т, ССМ, ВСМ: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заключение спортивного врача по виду спорта из физкультурного диспансера по месту жительства о допуске к занятиям избранным видом спорта. Медицинское заключение признается действительным, если оно получено не более 6 месяцев до дня подачи заявления о приеме в Учреждение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Энтеробиоз для отделения плавания. Медицинская справка признается действительной, если она получена не более 3 месяцев до дня подачи заявления о приеме в Учрежд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</w:rPr>
        <w:t>ОЗНАКОМЛЕН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Устав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цензия на осуществление образовательной деятельности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Дополнительная образовательная программа по видам спорта, реализуемых в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Правила приема, перевода, отчисления, восстановления обучающихся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внутреннего распорядка обучающихся ГБУ ДО СШОР «Манеж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необходимости предоставления достоверных сведений и подлинных документов для поступления в ГБУ ДО СШОР «Манеж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НЫ:</w:t>
      </w:r>
    </w:p>
    <w:p>
      <w:pPr>
        <w:pStyle w:val="Normal"/>
        <w:numPr>
          <w:ilvl w:val="0"/>
          <w:numId w:val="1"/>
        </w:numPr>
        <w:spacing w:before="0" w:after="0"/>
        <w:ind w:left="709" w:firstLine="34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а участие поступающего в индивидуальном отборе (тестировании)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 20___ г.                                           _______________________</w:t>
        <w:br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   подпись                                                                            </w:t>
      </w: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>Зачислен Приказ № _____ от «_____» ____________ 20 _____ г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</w:rPr>
        <w:t xml:space="preserve">Отчислен Приказ № _____ от «_____» ____________ 20 _____ г.   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0:00Z</dcterms:created>
  <dc:creator>User</dc:creator>
  <dc:description/>
  <cp:keywords/>
  <dc:language>en-US</dc:language>
  <cp:lastModifiedBy>user</cp:lastModifiedBy>
  <cp:lastPrinted>2024-06-07T11:32:00Z</cp:lastPrinted>
  <dcterms:modified xsi:type="dcterms:W3CDTF">2024-06-07T08:33:00Z</dcterms:modified>
  <cp:revision>15</cp:revision>
  <dc:subject/>
  <dc:title/>
</cp:coreProperties>
</file>