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ГОВОР №</w:t>
      </w:r>
      <w:r>
        <w:rPr>
          <w:b/>
          <w:bCs/>
          <w:color w:val="000000"/>
          <w:sz w:val="22"/>
          <w:szCs w:val="22"/>
        </w:rPr>
        <w:t xml:space="preserve"> ______</w:t>
        <w:br/>
      </w:r>
      <w:r>
        <w:rPr>
          <w:bCs/>
          <w:color w:val="000000"/>
          <w:sz w:val="22"/>
          <w:szCs w:val="22"/>
        </w:rPr>
        <w:t>на оказание платных услуг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ind w:right="14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___________________20_____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ое бюджетное учреждение дополнительного образования спортивная школа олимпийского резерва «Манеж» Петродворцового района Санкт-Петербурга (сокращенно – ГБУ ДО СШОР «Манеж»)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Исполнитель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</w:t>
      </w:r>
      <w:r>
        <w:rPr>
          <w:b/>
          <w:color w:val="000000"/>
          <w:sz w:val="22"/>
          <w:szCs w:val="22"/>
        </w:rPr>
        <w:t xml:space="preserve"> директора </w:t>
        <w:br/>
        <w:t>Максимова Александра Сергеевича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</w:t>
      </w:r>
      <w:r>
        <w:rPr>
          <w:color w:val="000000"/>
          <w:sz w:val="22"/>
          <w:szCs w:val="22"/>
        </w:rPr>
        <w:t xml:space="preserve">, с одной стороны и </w:t>
        <w:br/>
      </w:r>
      <w:r>
        <w:rPr>
          <w:b/>
          <w:color w:val="000000"/>
          <w:sz w:val="22"/>
          <w:szCs w:val="22"/>
        </w:rPr>
        <w:t xml:space="preserve">Законный представитель (родитель/опекун), </w:t>
      </w:r>
      <w:r>
        <w:rPr>
          <w:color w:val="000000"/>
          <w:sz w:val="22"/>
          <w:szCs w:val="22"/>
        </w:rPr>
        <w:t>именуемый в дальнейшем Заказчик,  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i/>
        </w:rPr>
        <w:t>(</w:t>
      </w:r>
      <w:r>
        <w:rPr>
          <w:i/>
          <w:color w:val="000000"/>
        </w:rPr>
        <w:t>фамилия, имя, отчество полностью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совершеннолетнего ребенка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 xml:space="preserve">Потребитель, ____________________________________________________________________________________________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</w:rPr>
        <w:t>фамилия, имя, отчество полностью</w:t>
      </w:r>
      <w:r>
        <w:rPr>
          <w:i/>
          <w:color w:val="000000"/>
          <w:sz w:val="22"/>
          <w:szCs w:val="22"/>
        </w:rPr>
        <w:t>, дата рождения Потребител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заключили настоящий Договор в интересах Потребителя о нижеследующе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z w:val="22"/>
          <w:szCs w:val="22"/>
        </w:rPr>
        <w:t xml:space="preserve">1. Предмет </w:t>
      </w:r>
      <w:r>
        <w:rPr>
          <w:color w:val="000000"/>
          <w:sz w:val="22"/>
          <w:szCs w:val="22"/>
        </w:rPr>
        <w:t>Договора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1. Исполнитель обязуется предоставить Потребителю платные услуги по программе </w:t>
        <w:br/>
        <w:t>«физкультурно-оздоровительная программа бросковых тренировок по виду спорта хоккей», утвержденной директором ГБУ ДО СШОР «Манеж», а Заказчик обязуется оплатить их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2. Количество занятий в месяц: 4 (четыре) занятия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2"/>
          <w:szCs w:val="22"/>
        </w:rPr>
        <w:t>1.3. Дни недели занятий определяет Исполнитель.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В случае совпадения дней занятий с государственными праздниками, Исполнитель, по объективной возможности, переносит их, о чем в устной форме уведомляет Потребителя и Заказчик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2"/>
          <w:szCs w:val="22"/>
        </w:rPr>
        <w:t>1.5. Форма проведения занятий – групповая.   Группы формируются по возрастному признаку.</w:t>
        <w:br/>
        <w:br/>
      </w: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    2. Права и обязанности Исполнителя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Исполнитель обяза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2"/>
          <w:szCs w:val="22"/>
        </w:rPr>
        <w:t>2.1.1. Организовать и обеспечить надлежащее предоставление услуг, предусмотренных настоящим Договором, в соответствии с программой, и расписанием занятий, разработанными Исполнителем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1.2. </w:t>
      </w:r>
      <w:r>
        <w:rPr>
          <w:color w:val="000000"/>
          <w:sz w:val="22"/>
          <w:szCs w:val="22"/>
        </w:rPr>
        <w:t xml:space="preserve">Сохранить место за Потребителем (в системе оказываемых </w:t>
      </w:r>
      <w:bookmarkStart w:id="0" w:name="1024"/>
      <w:bookmarkEnd w:id="0"/>
      <w:r>
        <w:rPr>
          <w:color w:val="000000"/>
          <w:spacing w:val="-2"/>
          <w:sz w:val="22"/>
          <w:szCs w:val="22"/>
        </w:rPr>
        <w:t xml:space="preserve">ГБУ ДО СШОР «Манеж» </w:t>
      </w:r>
      <w:r>
        <w:rPr>
          <w:color w:val="000000"/>
          <w:sz w:val="22"/>
          <w:szCs w:val="22"/>
        </w:rPr>
        <w:t>дополнительных платных услуг) в случае его болезни, лечения, карантина, каникул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 Уведомить Заказчика о нецелесообразности оказания Потребителю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  <w:sz w:val="22"/>
          <w:szCs w:val="22"/>
          <w:lang w:bidi="ru-RU"/>
        </w:rPr>
        <w:t>2.1.4.</w:t>
      </w:r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Во время оказания услуги проявлять уважение к личности Потребител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Исполнитель вправе: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амостоятельно осуществлять тренировочный процесс, устанавливать системы текущего контроля подготовленности Потребителя, проводить открытые тренировочные занятия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Расторгнуть настоящий договор по собственной инициативе в случае нарушения Потребителем дисциплины и (или) совершения им иных проступков, нарушающих законодательство РФ, внутренние акты Исполнителя, а также в случае неоплаты услуг по настоящему Договору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Требовать полную и своевременную оплату за предоставленные дополнительные платные услуги</w:t>
      </w:r>
      <w:bookmarkStart w:id="1" w:name="1041"/>
      <w:bookmarkEnd w:id="1"/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  <w:sz w:val="22"/>
          <w:szCs w:val="22"/>
        </w:rPr>
        <w:t>2.2.4. Исполнитель вправе отказать Заказчику в предоставлении платных услуг в случае наличия у Потребителя заболеваний, препятствующих занятиям по программе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В случае сокрытия информации о наличии у Потребителя хронических и(или) иных заболеваний, запрещающих занятия физической культурой и спортом, ответственность за жизнь и здоровье Потребителя несет Заказчик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Права и обязанности Заказчи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Заказчик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1.1. Заказчик обязан своевременно вносить плату за предоставляемые Потребителю услуги в размере и порядке, определенными настоящим Договором, а также предоставлять платежные документы, подтверждающие такую оплату ответственному лицу или трене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.1.2. Проявлять уважение к тренерам, администрации и техническому персоналу Исполнителя. Извещать Исполнителя об уважительных причинах </w:t>
      </w:r>
      <w:bookmarkStart w:id="2" w:name="1034"/>
      <w:bookmarkEnd w:id="2"/>
      <w:r>
        <w:rPr>
          <w:color w:val="000000"/>
          <w:sz w:val="22"/>
          <w:szCs w:val="22"/>
        </w:rPr>
        <w:t>отсутствия Потребителя на занятия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 По просьбе Исполнителя приходить для беседы при наличии </w:t>
      </w:r>
      <w:bookmarkStart w:id="3" w:name="1035"/>
      <w:bookmarkEnd w:id="3"/>
      <w:r>
        <w:rPr>
          <w:color w:val="000000"/>
          <w:sz w:val="22"/>
          <w:szCs w:val="22"/>
        </w:rPr>
        <w:t xml:space="preserve">претензий Исполнителя к поведению Потребителя или его отношению к получению дополнительных платных услуг. Исполнитель не несет ответственности за поведение Потребителя и последствия его проступк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1.4. Возмещать ущерб, причиненный имуществу Исполнителя в соответствии с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5. Обеспечить Потребителя за свой счет предметами, в частности формой, обувью, необходимыми </w:t>
      </w:r>
      <w:bookmarkStart w:id="4" w:name="1038"/>
      <w:bookmarkEnd w:id="4"/>
      <w:r>
        <w:rPr>
          <w:color w:val="000000"/>
          <w:sz w:val="22"/>
          <w:szCs w:val="22"/>
        </w:rPr>
        <w:t>для надлежащего исполнения Исполнителем обязательств по оказанию дополнительных платных услуг. Исполнитель вправе не допустить Потребителя на занятия в случае, если он пришел без экипиро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1.6. Не мешать проведению тренировочного занятия и ожидать его окончания в холле первого этаж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казчик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2.1. Получать информацию от Исполнителя об успеваемости, поведении, отношении Потребителя к тренировочному процессу и его способностях в отношении занятий по програм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.2.2. В случае выявления заболевания Потребителя (по заключению учреждений здравоохранения либо медицинского персонала Исполнителя) освободить Потребителя от занятий и принять меры к его выздоровл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2.3. Заказчик обязуется лично обеспечивать своевременный приход Потребителя на занятия согласно графику предоставления платных дополнительных услуг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Права и обязанности Потребител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требитель обязан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Посещать занятия, указанные в расписании. Выполнять задания по подготовке к занятиям.</w:t>
      </w:r>
      <w:bookmarkStart w:id="5" w:name="1042"/>
      <w:bookmarkEnd w:id="5"/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1.2. Соблюдать дисциплину и общепринятые нормы поведения, проявлять уважение к тренерам, администрации и техническому персоналу Исполнителя и другим занимающимся, не посягать на их честь и достоинст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1.3. Бережно относится к имуществу Исполнител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также вправе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2.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2.2. Пользоваться имуществом Исполнителя, необходимым для освоения программы, во время занятий, предусмотренных расписание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Стоимость дополнительных платных услуг, сроки и порядок их оплат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тоимость оказываемых услуг составляет 3 250,00 (три тысячи двести пятьдесят) рублей 00 коп в меся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5.2. Увеличение стоимости предоставляем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 xml:space="preserve">5.3. </w:t>
      </w:r>
      <w:r>
        <w:rPr>
          <w:color w:val="000000"/>
          <w:sz w:val="22"/>
          <w:szCs w:val="22"/>
          <w:lang w:bidi="ru-RU"/>
        </w:rPr>
        <w:t xml:space="preserve">Оплата предоставляемых услуг производится Заказчиком в форме 100 </w:t>
      </w:r>
      <w:r>
        <w:rPr>
          <w:i/>
          <w:iCs/>
          <w:color w:val="000000"/>
          <w:sz w:val="22"/>
          <w:szCs w:val="22"/>
          <w:lang w:bidi="ru-RU"/>
        </w:rPr>
        <w:t>%</w:t>
      </w:r>
      <w:r>
        <w:rPr>
          <w:color w:val="000000"/>
          <w:sz w:val="22"/>
          <w:szCs w:val="22"/>
          <w:lang w:bidi="ru-RU"/>
        </w:rPr>
        <w:t xml:space="preserve"> предоплаты,</w:t>
      </w:r>
      <w:r>
        <w:rPr>
          <w:color w:val="000000"/>
          <w:sz w:val="22"/>
          <w:szCs w:val="22"/>
        </w:rPr>
        <w:t xml:space="preserve"> до </w:t>
      </w:r>
      <w:r>
        <w:rPr>
          <w:b/>
          <w:color w:val="000000"/>
          <w:sz w:val="22"/>
          <w:szCs w:val="22"/>
          <w:u w:val="single"/>
        </w:rPr>
        <w:t>10 числа текущего месяца,</w:t>
      </w:r>
      <w:r>
        <w:rPr>
          <w:color w:val="000000"/>
          <w:sz w:val="22"/>
          <w:szCs w:val="22"/>
        </w:rPr>
        <w:t xml:space="preserve"> путем перечисления денежных средств через Сбербанк России, по реквизитам Исполнителя (Приложение № 1)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 xml:space="preserve">5.4. </w:t>
      </w:r>
      <w:r>
        <w:rPr>
          <w:color w:val="000000"/>
          <w:sz w:val="22"/>
          <w:szCs w:val="22"/>
          <w:lang w:bidi="ru-RU"/>
        </w:rPr>
        <w:t>В случае пропуска занятий Потребителем по причине болезни перерасчет производится только при наличии листа нетрудоспособности (больничный лист, справка с поликлиники). Перерасчет производится следующим месяцем после предоставления справки, в случае болезни Потребителя не менее двух недель, оплата производится в размере 50% от суммы за месяц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</w:t>
      </w:r>
      <w:r>
        <w:rPr>
          <w:bCs/>
        </w:rPr>
        <w:t xml:space="preserve"> </w:t>
      </w:r>
      <w:r>
        <w:rPr>
          <w:bCs/>
          <w:sz w:val="22"/>
        </w:rPr>
        <w:t>За пропуск занятий по неуважительной причине, плата за услуги не возвращается, услуга считается оказанно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</w:t>
      </w:r>
      <w:r>
        <w:rPr>
          <w:color w:val="000000"/>
          <w:sz w:val="22"/>
          <w:szCs w:val="22"/>
          <w:lang w:bidi="ru-RU"/>
        </w:rPr>
        <w:t>В случае совпадения дней занятий с государственными праздниками перерасчет не производится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 Ответственность Исполнителя и Заказчик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6.2. Заказчик вправе отказаться от исполнения Договора, расторгнув настоящий Договор, известив об этом Исполнителя за 14 (четырнадцать) дн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Исполнитель вправе в одностороннем внесудебном порядке расторгнуть настоящий Договор в случае, если Заказчик нарушил срок оплаты более чем на 2 (два) дня, а также нарушения Потребителем правил поведения в </w:t>
      </w:r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color w:val="000000"/>
          <w:sz w:val="22"/>
          <w:szCs w:val="22"/>
        </w:rPr>
        <w:t xml:space="preserve">, без дополнительного извещения об этом Заказчика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роки действия договора и другие условия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о дня его заключения сторонами и действует до _____  __________ 2023 года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7.3. Любое приложение к договору является его неотъемлемой частью и имеет равную с ним юридическую силу.</w:t>
        <w:br/>
        <w:br/>
        <w:tab/>
        <w:tab/>
        <w:tab/>
        <w:tab/>
        <w:tab/>
        <w:t xml:space="preserve">         8.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астоящий Договор составлен в 2-х экземплярах, по одному для каждой из сторон. Договор должен быть подписан Сторонами.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9. Адреса, реквизиты и подписи сторо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3372"/>
        <w:gridCol w:w="3278"/>
      </w:tblGrid>
      <w:tr>
        <w:trPr>
          <w:trHeight w:val="62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требитель</w:t>
            </w:r>
          </w:p>
        </w:tc>
      </w:tr>
      <w:tr>
        <w:trPr>
          <w:trHeight w:val="1298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енное бюджетное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 дополнительного образования спортивная школа олимпийского резерва «Манеж» Петродворцового района Санкт-Петербурга (</w:t>
            </w:r>
            <w:r>
              <w:rPr>
                <w:color w:val="000000"/>
                <w:spacing w:val="-2"/>
                <w:sz w:val="22"/>
                <w:szCs w:val="22"/>
              </w:rPr>
              <w:t>ГБУ ДО СШОР «Манеж»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rPr/>
            </w:pPr>
            <w:r>
              <w:rPr/>
              <w:t>198412, г. Санкт-Петербург, г. Ломоносов, Манежная ул., д. 3 Литер А</w:t>
            </w:r>
          </w:p>
          <w:p>
            <w:pPr>
              <w:pStyle w:val="Normal"/>
              <w:rPr/>
            </w:pPr>
            <w:r>
              <w:rPr/>
              <w:t>т. 422-47-47 (директор), 422-08-33 (секретарь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: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23005504</w:t>
            </w:r>
          </w:p>
          <w:p>
            <w:pPr>
              <w:pStyle w:val="Normal"/>
              <w:rPr/>
            </w:pPr>
            <w:r>
              <w:rPr/>
              <w:t>КПП 781901001</w:t>
            </w:r>
          </w:p>
          <w:p>
            <w:pPr>
              <w:pStyle w:val="Normal"/>
              <w:rPr/>
            </w:pPr>
            <w:r>
              <w:rPr/>
              <w:t>ОГРН 1027808914440</w:t>
            </w:r>
          </w:p>
          <w:p>
            <w:pPr>
              <w:pStyle w:val="Normal"/>
              <w:rPr/>
            </w:pPr>
            <w:r>
              <w:rPr/>
              <w:t>ОКВЭД 93.19</w:t>
            </w:r>
          </w:p>
          <w:p>
            <w:pPr>
              <w:pStyle w:val="Normal"/>
              <w:rPr/>
            </w:pPr>
            <w:r>
              <w:rPr/>
              <w:t>ОКПО 33094507</w:t>
            </w:r>
          </w:p>
          <w:p>
            <w:pPr>
              <w:pStyle w:val="Normal"/>
              <w:rPr/>
            </w:pPr>
            <w:r>
              <w:rPr/>
              <w:t>ОКТМО 40372000000</w:t>
            </w:r>
          </w:p>
          <w:p>
            <w:pPr>
              <w:pStyle w:val="Normal"/>
              <w:rPr/>
            </w:pPr>
            <w:r>
              <w:rPr/>
              <w:t>Дата постановки на учёт    28 октября 1997 г.</w:t>
            </w:r>
          </w:p>
          <w:p>
            <w:pPr>
              <w:pStyle w:val="Normal"/>
              <w:rPr/>
            </w:pPr>
            <w:r>
              <w:rPr/>
              <w:t>ОКОПФ 75203</w:t>
            </w:r>
          </w:p>
          <w:p>
            <w:pPr>
              <w:pStyle w:val="Normal"/>
              <w:rPr/>
            </w:pPr>
            <w:r>
              <w:rPr/>
              <w:t>БИК 014030106</w:t>
            </w:r>
          </w:p>
          <w:p>
            <w:pPr>
              <w:pStyle w:val="Normal"/>
              <w:rPr/>
            </w:pPr>
            <w:r>
              <w:rPr/>
              <w:t xml:space="preserve">СЕВЕРО-ЗАПАДНОЕ  ГУ  Банка России//УФК по г. Санкт-Петербургу, г. Санкт-Петербург </w:t>
            </w:r>
          </w:p>
          <w:p>
            <w:pPr>
              <w:pStyle w:val="Normal"/>
              <w:rPr/>
            </w:pPr>
            <w:r>
              <w:rPr/>
              <w:t xml:space="preserve">банковский счет  </w:t>
            </w:r>
          </w:p>
          <w:p>
            <w:pPr>
              <w:pStyle w:val="Normal"/>
              <w:rPr/>
            </w:pPr>
            <w:r>
              <w:rPr/>
              <w:t>40102810945370000005</w:t>
            </w:r>
          </w:p>
          <w:p>
            <w:pPr>
              <w:pStyle w:val="Normal"/>
              <w:rPr/>
            </w:pPr>
            <w:r>
              <w:rPr/>
              <w:t>БИК 014030106</w:t>
            </w:r>
          </w:p>
          <w:p>
            <w:pPr>
              <w:pStyle w:val="Normal"/>
              <w:rPr/>
            </w:pPr>
            <w:r>
              <w:rPr/>
              <w:t>казначейский счет 03224643400000007200</w:t>
            </w:r>
          </w:p>
          <w:p>
            <w:pPr>
              <w:pStyle w:val="Normal"/>
              <w:rPr/>
            </w:pPr>
            <w:r>
              <w:rPr/>
              <w:t>Комитет финансов Санкт-Петербурга (</w:t>
            </w:r>
            <w:r>
              <w:rPr>
                <w:color w:val="000000"/>
                <w:spacing w:val="-2"/>
                <w:sz w:val="22"/>
                <w:szCs w:val="22"/>
              </w:rPr>
              <w:t>ГБУ ДО СШОР «Манеж»</w:t>
            </w:r>
            <w:r>
              <w:rPr/>
              <w:t xml:space="preserve">  л/с 06310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Адрес места проживания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, имеющих право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ходиться с Потребителем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отклонениях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доровью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аллергических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еакциях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1273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____________ А.С.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казчик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/_______________________/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информация от Заказчика:</w:t>
            </w:r>
          </w:p>
        </w:tc>
      </w:tr>
    </w:tbl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 Уставом</w:t>
      </w:r>
      <w:r>
        <w:rPr>
          <w:color w:val="000000"/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Положением об оказании дополнительных платных услуг, Правилами приема и расписанием занятий в </w:t>
      </w:r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spacing w:val="-8"/>
          <w:sz w:val="22"/>
          <w:szCs w:val="22"/>
        </w:rPr>
        <w:t xml:space="preserve">, ознакомлен(-а). 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Невыясненных вопросов по всем вышеуказанным документам не имею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__________________ /__________________________/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Договору на оказание платных услуг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 xml:space="preserve">______от «____»_________ ______г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и назначение платежа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 xml:space="preserve">Государственное бюджетное учреждение дополнительного образования спортивная школа олимпийского резерва «Манеж» Петродворцового района Санкт-Петербурга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-2"/>
          <w:sz w:val="22"/>
          <w:szCs w:val="22"/>
        </w:rPr>
        <w:t>ГБУ ДО СШОР «Манеж»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8412, г. Санкт-Петербург, г. Ломоносов, Манежная ул., д. 3 Литер А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. 422-47-47 (директор), 422-08-33 (секретарь)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ание крытого катка с искусственным льдом Санкт-Петербург, поселок Стрельна, Санкт-Петербургское шоссе, д.128 строение 1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 xml:space="preserve">электронная почта: </w:t>
      </w:r>
      <w:hyperlink r:id="rId2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manezh-spb@mail.ru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6161131@mail.ru</w:t>
        </w:r>
      </w:hyperlink>
      <w:r>
        <w:rPr>
          <w:rFonts w:eastAsia="Calibri"/>
          <w:sz w:val="24"/>
          <w:szCs w:val="24"/>
          <w:lang w:eastAsia="en-US"/>
        </w:rPr>
        <w:t xml:space="preserve">  Стрельна Арена, 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7823005504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ПП 781901001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1027808914440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ВЭД 93.19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ПО 33094507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МО 40372000000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>Дата постановки на учёт    28 октября 1997 г.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ОПФ 75203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К 014030106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ВЕРО-ЗАПАДНОЕ  ГУ  Банка России//УФК по г. Санкт-Петербургу, г. Санкт-Петербург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нковский счет  40102810945370000005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ИК 014030106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значейский счет 03224643400000007200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>Комитет финансов Санкт-Петербурга (</w:t>
      </w:r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rFonts w:eastAsia="Calibri"/>
          <w:sz w:val="24"/>
          <w:szCs w:val="24"/>
          <w:lang w:eastAsia="en-US"/>
        </w:rPr>
        <w:t xml:space="preserve">  л/с 0631054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Назначение платежа:130 ПД, оплата платных услуг по договору № ____</w:t>
      </w:r>
    </w:p>
    <w:sectPr>
      <w:headerReference w:type="default" r:id="rId4"/>
      <w:type w:val="nextPage"/>
      <w:pgSz w:w="11906" w:h="16838"/>
      <w:pgMar w:left="1134" w:right="852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Garamond" w:hAnsi="Garamond" w:cs="Garamond"/>
      <w:i/>
      <w:sz w:val="3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197"/>
      <w:ind w:hanging="302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zh-spb@mail.ru" TargetMode="External"/><Relationship Id="rId3" Type="http://schemas.openxmlformats.org/officeDocument/2006/relationships/hyperlink" Target="mailto:6161131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5:00Z</dcterms:created>
  <dc:creator>user</dc:creator>
  <dc:description/>
  <cp:keywords/>
  <dc:language>en-US</dc:language>
  <cp:lastModifiedBy>Gene</cp:lastModifiedBy>
  <cp:lastPrinted>2023-07-31T17:07:00Z</cp:lastPrinted>
  <dcterms:modified xsi:type="dcterms:W3CDTF">2024-08-01T14:15:00Z</dcterms:modified>
  <cp:revision>2</cp:revision>
  <dc:subject/>
  <dc:title>ДОГОВОР №____</dc:title>
</cp:coreProperties>
</file>